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тодические рекомендации по проведению конкурсного отбора подрядных организаций для выполнения капитального ремонта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Cs w:val="24"/>
          <w:lang w:eastAsia="ru-RU"/>
        </w:rPr>
        <w:t>РАСПОРЯЖЕНИЕ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Cs w:val="24"/>
          <w:lang w:eastAsia="ru-RU"/>
        </w:rPr>
        <w:t xml:space="preserve">ЗАМЕСТИТЕЛЯ МЭРА – ДИРЕКТОРА ДЕПАРТАМЕНТА ГОРОДСКОГО ХОЗЯЙСТВА МЭРИИ ГОРОДА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Cs w:val="24"/>
          <w:lang w:eastAsia="ru-RU"/>
        </w:rPr>
        <w:t>ЯРОСЛАВЛЯ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9.08.2008                                                                                   №178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  утверждении методических рекомендаций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 проведению конкурсного отбора подрядных 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рганизаций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соответствии с постановлением Правительства Ярославской области от 23 апреля 2008 г. № 198-п «Об утверждении нормативно-методических материалов для разработки и реализации областной адресной программы по проведению капитального ремонта многоквартирных домов в Ярославской области»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твердить методические рекомендации по проведению конкурсного отбора подрядных организаций для выполнения работ по капитальному ремонту многоквартирных домов в городе Ярославле, включенных в областную адресную программу по проведению капитального ремонта многоквартирных домов в Ярославской области (приложение).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Главам территориальных администраций районов (Брык В.И., Слепцов В.В., Удальцов А.Д., Ильина О.И., Мамонтов А.Е., Цветков М.М.) определить: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1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 территориальных администрациях мэрии города Ярославля помещения для проведения заседаний комиссий по отбору подрядных организаций для проведения капитального ремонта, созданных товариществами собственников жилья, жилищными, жилищно-строительными кооперативами и иными специализированными потребительскими кооперативами, не располагающими помещениями.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2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аботников территориальных администраций для участия в работе комиссии по проведению конкурсного отбора подрядных организаций для выполнения работ по капитальному ремонту многоквартирных домов в городе Ярославле, включенных в областную адресную программу по проведению капитального ремонта многоквартирных домов в Ярославской области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ервому заместителю директора департамента городского хозяйства (Степанов Н.Д.):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1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овести методические рекомендации по проведению конкурсного отбора подрядных организаций для выполнения работ по капитальному ремонту многоквартирных домов в городе Ярославле, включенных в областную адресную программу по проведению капитального ремонта многоквартирных домов в Ярославской области, до сведения товариществ собственников жилья, жилищных, жилищно-строительных кооперативов, иных специализированных потребительских кооперативов и управляющих организаций, выбранных собственниками помещений в многоквартирном доме;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2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пределить работников департамента городского хозяйства мэрии города Ярославля для участия в работе комиссии по проведению конкурсного отбора подрядных организаций для выполнения работ по капитальному ремонту многоквартирных домов в городе Ярославле, включенных в областную адресную программу по проведению капитального ремонта многоквартирных домов в Ярославской области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публиковать распоряжение в газете «Городские новости» и разместить его на официальном сайте органов городского самоуправления в сети Интернет</w:t>
      </w:r>
      <w:r>
        <w:rPr>
          <w:rFonts w:eastAsia="Times New Roman" w:cs="Verdana" w:ascii="Verdana" w:hAnsi="Verdana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исполнением распоряжения оставляю за собой</w:t>
      </w:r>
      <w:r>
        <w:rPr>
          <w:rFonts w:eastAsia="Times New Roman" w:cs="Verdana" w:ascii="Verdana" w:hAnsi="Verdana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6.</w:t>
      </w:r>
      <w:r>
        <w:rPr>
          <w:rFonts w:eastAsia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Распоряжение вступает в силу с момента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дписания.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меститель мэра – директор 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партамента городского хозяйства</w:t>
      </w:r>
    </w:p>
    <w:p>
      <w:pPr>
        <w:pStyle w:val="Normal"/>
        <w:spacing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эрии города Ярославля                                                                          В.Н.Пенкин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argetitleblack">
    <w:name w:val="large-title-black"/>
    <w:basedOn w:val="Normal"/>
    <w:qFormat/>
    <w:pPr>
      <w:spacing w:before="150" w:after="280"/>
    </w:pPr>
    <w:rPr>
      <w:rFonts w:ascii="Verdana" w:hAnsi="Verdana" w:eastAsia="Times New Roman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6:00Z</dcterms:created>
  <dc:creator>8</dc:creator>
  <dc:description/>
  <cp:keywords/>
  <dc:language>en-US</dc:language>
  <cp:lastModifiedBy>8</cp:lastModifiedBy>
  <dcterms:modified xsi:type="dcterms:W3CDTF">2009-03-25T14:16:00Z</dcterms:modified>
  <cp:revision>2</cp:revision>
  <dc:subject/>
  <dc:title/>
</cp:coreProperties>
</file>